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9600111938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DOMÍNIO DO EDIFÍCIO NITERÓI WORKING CENTER, na ação  ordinária movida contra  COMPANHIA ESTADUAL DE ÀGUAS E ESGOTOS – CEDAE, tendo em vista o trânsito em julgado da sentença que julgou procedente o pedido, no propósito de promover a parte da sentença relativa às custas e honorários, vem requerer a V. Exa a citação da ré, para que, no prazo legal de 24,00 horas, pague a importância de R$ 279,62, conforme cálculos anexos, sob pena de penhora em bens suficientes para pagamento desse dé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ede Deferi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7:58:00Z</dcterms:created>
  <dc:creator>Guilherme</dc:creator>
  <dc:description/>
  <dc:language>en-US</dc:language>
  <cp:lastModifiedBy>Guilherme</cp:lastModifiedBy>
  <dcterms:modified xsi:type="dcterms:W3CDTF">2005-07-11T18:07:00Z</dcterms:modified>
  <cp:revision>2</cp:revision>
  <dc:subject/>
  <dc:title/>
</cp:coreProperties>
</file>